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>EXMO SR. DR. JUIZ DE DIREITO DA 24ª VARA CÍVEL DA COMARCA DA CAPITAL DO RJ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OC. : 2000.001.158203-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. P.I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/>
      </w:pPr>
      <w:r>
        <w:rPr>
          <w:b/>
          <w:sz w:val="26"/>
        </w:rPr>
        <w:t>,</w:t>
      </w:r>
      <w:r>
        <w:rPr>
          <w:sz w:val="26"/>
        </w:rPr>
        <w:t xml:space="preserve"> já qualificada nos autos da AÇÃO DE RESOLUÇÃO CONTRATUAL POR INADIMPLEMENTO CULPOSO c/c INDENIZAÇÃO em, epígrafe</w:t>
      </w:r>
      <w:r>
        <w:rPr>
          <w:b/>
          <w:sz w:val="26"/>
        </w:rPr>
        <w:t>,</w:t>
      </w:r>
      <w:r>
        <w:rPr>
          <w:sz w:val="26"/>
        </w:rPr>
        <w:t xml:space="preserve"> movida em face de </w:t>
      </w:r>
      <w:r>
        <w:rPr>
          <w:b/>
          <w:sz w:val="26"/>
        </w:rPr>
        <w:t>CARVALHO HOSKEN S/A – ENGENHARIA E CONSTRUÇÕES,</w:t>
      </w:r>
      <w:r>
        <w:rPr>
          <w:sz w:val="26"/>
        </w:rPr>
        <w:t xml:space="preserve"> vem por sua Defensora Pública infra-assinada, apresentar, em anexo, suas </w:t>
      </w:r>
      <w:r>
        <w:rPr>
          <w:b/>
          <w:sz w:val="26"/>
        </w:rPr>
        <w:t xml:space="preserve">CONTRA-RAZÕES </w:t>
      </w:r>
      <w:r>
        <w:rPr>
          <w:sz w:val="26"/>
        </w:rPr>
        <w:t>ao recurso de apelação interposto pela ré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Requer, assim, a sua juntada para seguimento conjunto com os autos à Superior Instância.</w:t>
      </w:r>
    </w:p>
    <w:p>
      <w:pPr>
        <w:pStyle w:val="Normal"/>
        <w:ind w:firstLine="170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rPr>
          <w:sz w:val="26"/>
        </w:rPr>
      </w:pPr>
      <w:r>
        <w:rPr>
          <w:sz w:val="26"/>
        </w:rPr>
        <w:t>E. Deferimento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rPr>
          <w:sz w:val="26"/>
        </w:rPr>
      </w:pPr>
      <w:r>
        <w:rPr>
          <w:sz w:val="26"/>
        </w:rPr>
        <w:t>Rio de Janeiro, 24 de junho de 2003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NTRA-RAZÕES DE RECURSO DE APELAÇÃ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pelada: </w:t>
      </w:r>
      <w:r>
        <w:rPr>
          <w:b/>
          <w:sz w:val="26"/>
        </w:rPr>
        <w:t>MARIA BEATRIZ CARNEIRO DE MIRANDA COELHO</w:t>
      </w:r>
    </w:p>
    <w:p>
      <w:pPr>
        <w:pStyle w:val="Heading4"/>
        <w:rPr/>
      </w:pPr>
      <w:r>
        <w:rPr/>
        <w:t>PROCESSO: 2000.001.158203-0 – 24ª Vara Cível</w:t>
      </w:r>
    </w:p>
    <w:p>
      <w:pPr>
        <w:pStyle w:val="Normal"/>
        <w:ind w:left="708"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701"/>
        <w:rPr>
          <w:b/>
          <w:b/>
          <w:sz w:val="26"/>
        </w:rPr>
      </w:pPr>
      <w:r>
        <w:rPr>
          <w:b/>
          <w:sz w:val="26"/>
        </w:rPr>
        <w:t>EGRÉGIO TRIBUNAL</w:t>
      </w:r>
    </w:p>
    <w:p>
      <w:pPr>
        <w:pStyle w:val="Heading2"/>
        <w:ind w:left="0" w:firstLine="1701"/>
        <w:jc w:val="left"/>
        <w:rPr>
          <w:b/>
          <w:b/>
          <w:sz w:val="26"/>
        </w:rPr>
      </w:pPr>
      <w:r>
        <w:rPr>
          <w:b/>
          <w:sz w:val="26"/>
        </w:rPr>
        <w:t>COLENDA CÂMARA</w:t>
      </w:r>
    </w:p>
    <w:p>
      <w:pPr>
        <w:pStyle w:val="Normal"/>
        <w:ind w:firstLine="170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Recuodecorpodetexto3"/>
        <w:rPr>
          <w:b/>
          <w:b/>
        </w:rPr>
      </w:pPr>
      <w:r>
        <w:rPr/>
        <w:t>Não obstante o empenho da ré-apelante, não há como ser dado provimento ao seu recurso, uma vez que seu inconformismo não encontra respaldo no ordenamento jurídico como demonstraremos.</w:t>
      </w:r>
    </w:p>
    <w:p>
      <w:pPr>
        <w:pStyle w:val="Normal"/>
        <w:ind w:firstLine="170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ind w:firstLine="1701"/>
        <w:rPr/>
      </w:pPr>
      <w:r>
        <w:rPr/>
        <w:t>DOS FATOS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Recuodecorpodetexto3"/>
        <w:rPr/>
      </w:pPr>
      <w:r>
        <w:rPr/>
        <w:t>Trata-se de ação de resolução contratual do conhecido empreendimento RIO 2, inicialmente contratado com a falida ENCOL e que depois veio a ser concluído pela ré CARVALHO HOSKEN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Com a falência da ENCOL, os compradores foram sujeitados a renegociarem com a ré em condições extremamente desvantajosas.  Assim, sucedeu com a autora, que desistiu de levar adiante a renegociação contratual.</w:t>
      </w:r>
    </w:p>
    <w:p>
      <w:pPr>
        <w:pStyle w:val="Recuodecorpodetexto3"/>
        <w:rPr/>
      </w:pPr>
      <w:r>
        <w:rPr/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Ressalte-se que a unidade foi efetivamente construída e já negociada com terceiros, não havendo qualquer prejuízo para a ré.</w:t>
      </w:r>
    </w:p>
    <w:p>
      <w:pPr>
        <w:pStyle w:val="Heading5"/>
        <w:ind w:firstLine="1701"/>
        <w:rPr>
          <w:sz w:val="26"/>
        </w:rPr>
      </w:pPr>
      <w:r>
        <w:rPr>
          <w:sz w:val="26"/>
        </w:rPr>
      </w:r>
    </w:p>
    <w:p>
      <w:pPr>
        <w:pStyle w:val="Heading5"/>
        <w:ind w:firstLine="1701"/>
        <w:rPr/>
      </w:pPr>
      <w:r>
        <w:rPr/>
        <w:t>DA APELAÇÃO INTERPOSTA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firstLine="1701"/>
        <w:rPr/>
      </w:pPr>
      <w:r>
        <w:rPr/>
        <w:t>Da boa apreciação dos fatos quanto à sucessão da Encol pela ré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/>
      </w:pPr>
      <w:r>
        <w:rPr>
          <w:sz w:val="26"/>
        </w:rPr>
        <w:t xml:space="preserve">Estranhamente, a ré alega que o Juízo não apreciou a questão das parcelas pagas à Encol.  Tal argumentação não encontra respaldo na fundamentação do </w:t>
      </w:r>
      <w:r>
        <w:rPr>
          <w:i/>
          <w:sz w:val="26"/>
        </w:rPr>
        <w:t>decisum</w:t>
      </w:r>
      <w:r>
        <w:rPr>
          <w:sz w:val="26"/>
        </w:rPr>
        <w:t xml:space="preserve"> que expressamente faz a seguinte análise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134" w:firstLine="56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(...) Sua alegação de que nada tem a devolver, pois os pagamentos teriam sido feitos à Encol e não a ela, fica afastada diante da sucessão havida, ressalvado seu direito de regresso contra a falida.”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Outrossim, o mencionado art. 40, § 2º da L.4591/64 não interfere na presente questão, eis que não houve rescisão do contrato de alienação do terreno, mas simplesmente falência do primitivo Incorporador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ind w:left="1134" w:hanging="0"/>
              <w:jc w:val="both"/>
              <w:rPr>
                <w:b/>
                <w:b/>
              </w:rPr>
            </w:pPr>
            <w:r>
              <w:rPr>
                <w:b/>
              </w:rPr>
              <w:t>PROMESSA DE COMPRA E VENDA DE APARTAMENTO EM CONSTRUCAO - INADIMPLEMENTO DO PROMITENTE VENDEDOR - RESCISAO DO CONTRATO  - RESTITUICAO DAS IMPORTANCIAS PAGAS  - CORRECAO MONETARIA - JUROS LEGAIS  - TERMO INICIAL -PROVIMENTO PARCIAL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  <w:t xml:space="preserve">PROMESSA DE COMPRA E VENDA. AQUISICÃO DE IMÓVEL NA PLANTA. DESCUMPRIMENTO DO PACTO PELA VENDEDORA RESCISÃO DIA AVENÇA. DEVOLUÇÃO DAS QUANTIAS ADIMPLIDAS. INTEGRALIDADE. CORREÇÃO MONETÁRIA E JUROS LEGAIS. O autor firmou com a </w:t>
            </w:r>
            <w:r>
              <w:rPr>
                <w:color w:val="800080"/>
              </w:rPr>
              <w:t>ENCOL</w:t>
            </w:r>
            <w:r>
              <w:rPr/>
              <w:t xml:space="preserve"> promessa aí compra e venda de imóvel residencial para entrega futura. A ora ré, </w:t>
            </w:r>
            <w:r>
              <w:rPr>
                <w:color w:val="800080"/>
              </w:rPr>
              <w:t>Carvalho,</w:t>
            </w:r>
            <w:r>
              <w:rPr/>
              <w:t xml:space="preserve"> Hosken, assumiu o empreendimento, sub-rogando-se nos direitos e obrigações do contrato original. É, portanto parte legítima passiva Para a presente ação de devolução das quantias adimplidas da avença. O autor honrou todas as suas obrigações contratuais até que, por decisão judicial irrecorrida foi autorizado a suspender os pagamentos. A sentença recorrida, acolheu o pedido do autor, determinou a devolução integral das valores pagos, com correção e juros legais, da data de cada parcela satisfeita A sentença é mantida, exceto quanto ao dies a quo da contagem dos juros. Quanto a estas porque dei e a respectiva tara legal de 696 ser contada da citação para ação por em cuidar de obrigação ilíquida (Ma 1536, § 2º do Código Civil). Apelo parcialmente provido. 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Tipo da Ação: APELACAO CIVEL - Tipo da Ação: APELACAO CIVEL </w:t>
              <w:br/>
              <w:t xml:space="preserve"> - número do Processo: 2002.001.01397 - Data de Registro : 10/06/2002 - Órgão Julgador: DECIMA CAMARA CIVEL - Votação :Des. DES. JAYRO S. FERREIRA - Julgado em 30/04/2002 </w:t>
            </w:r>
          </w:p>
        </w:tc>
      </w:tr>
    </w:tbl>
    <w:p>
      <w:pPr>
        <w:pStyle w:val="ZTopofForm"/>
        <w:spacing w:before="100" w:after="100"/>
        <w:ind w:left="11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p of Form 1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DefinitionList"/>
        <w:spacing w:before="100" w:after="100"/>
        <w:ind w:left="1134" w:hanging="0"/>
        <w:jc w:val="both"/>
        <w:rPr/>
      </w:pPr>
      <w:r>
        <w:rPr>
          <w:b/>
          <w:sz w:val="22"/>
        </w:rPr>
        <w:t>DIREITOS CIVIL E PROCESSUAL - SUCUMBENCIA PROPORCIONALIDADE - PROJETO RIO 2 PARALIZACAO DA OBRA - FALENCIA DA ENCOL- RESCISAO DO NEGOCIO CULPA RECIPROCA INOCORRENCIA.</w:t>
      </w:r>
      <w:r>
        <w:rPr>
          <w:sz w:val="22"/>
        </w:rPr>
        <w:t xml:space="preserve"> </w:t>
      </w:r>
    </w:p>
    <w:p>
      <w:pPr>
        <w:pStyle w:val="DefinitionList"/>
        <w:spacing w:before="100" w:after="100"/>
        <w:ind w:left="1134" w:hanging="0"/>
        <w:jc w:val="both"/>
        <w:rPr/>
      </w:pPr>
      <w:r>
        <w:rPr>
          <w:sz w:val="20"/>
        </w:rPr>
        <w:t xml:space="preserve">1. NA EXECUCAO DAS OBRAS DO PROJETO RIO 2, TENDO A </w:t>
      </w:r>
      <w:r>
        <w:rPr>
          <w:b/>
          <w:color w:val="800080"/>
          <w:sz w:val="20"/>
        </w:rPr>
        <w:t>ENCOL</w:t>
      </w:r>
      <w:r>
        <w:rPr>
          <w:sz w:val="20"/>
        </w:rPr>
        <w:t xml:space="preserve"> PARALISADO A OBRA E LOGO EM SEGUIDA RESCINDIDO A PROMESSA DE VENDA CELEBRADA COM A </w:t>
      </w:r>
      <w:r>
        <w:rPr>
          <w:b/>
          <w:color w:val="800080"/>
          <w:sz w:val="20"/>
        </w:rPr>
        <w:t>CARVALHO</w:t>
      </w:r>
      <w:r>
        <w:rPr>
          <w:sz w:val="20"/>
        </w:rPr>
        <w:t xml:space="preserve"> HOSKEN, NAO SO DEVOLVENDO-LHE OS TERMOS, MAS TAMBEM TRANSFERINDO PARA ELA AS BENFEITORIAS QUE ERIGIRA COM O DINHEIRO DOS PROMITENTES COMPRADORES, CONFIGURA-SE A RESCISAO DA AVENCA, FICANDO A </w:t>
      </w:r>
      <w:r>
        <w:rPr>
          <w:b/>
          <w:color w:val="800080"/>
          <w:sz w:val="20"/>
        </w:rPr>
        <w:t>CARVALHO</w:t>
      </w:r>
      <w:r>
        <w:rPr>
          <w:sz w:val="20"/>
        </w:rPr>
        <w:t xml:space="preserve"> HOSKEN OBRIGADA A DEVOLVER TUDO O QUE A PROMITENTE COMPRADORA DO APARTAMENTO PAGOU. 2. SE A SUCUMBENCIA FOI PARCIAL, A RESPONSABILIDADE PELOS ONUS SUCUMBENCIAIS DEVE SER RATEADA TAMBEM PROPORCIONALMENTE. 3. APELACAO DA AUTORA A QUE SE DA PROVIMENTO PARCIAL E DA RE A QUE SE NEGA PROVIMENTO. </w:t>
      </w:r>
    </w:p>
    <w:p>
      <w:pPr>
        <w:pStyle w:val="Heading6"/>
        <w:ind w:left="1134" w:hanging="0"/>
        <w:rPr>
          <w:b w:val="false"/>
          <w:b w:val="false"/>
          <w:i/>
          <w:i/>
        </w:rPr>
      </w:pPr>
      <w:r>
        <w:rPr>
          <w:b w:val="false"/>
          <w:i/>
        </w:rPr>
        <w:t>Tipo da Ação: APELACAO CIVEL - Tipo da Ação: APELACAO CIVEL - Número do Processo: 2000.001.05685 - Data de Registro : 19/09/2000 - Órgão Julgador: DECIMA SEXTA CAMARA CIVEL - Votação : Des. DES. MIGUEL ANGELO BARROS Julgado em 01/08/2000</w:t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ZBottomofForm"/>
        <w:spacing w:before="100" w:after="100"/>
        <w:rPr/>
      </w:pPr>
      <w:r>
        <w:rPr/>
        <w:t>Bottom of Form 1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firstLine="1701"/>
        <w:rPr/>
      </w:pPr>
      <w:r>
        <w:rPr/>
        <w:t>Da necessidade de redução da parcela de retenção</w:t>
      </w:r>
    </w:p>
    <w:p>
      <w:pPr>
        <w:pStyle w:val="Normal"/>
        <w:ind w:firstLine="170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Recuodecorpodetexto3"/>
        <w:rPr/>
      </w:pPr>
      <w:r>
        <w:rPr/>
        <w:t>Conforme observamos do repertório jurisprudencial, a parcela de retenção, especialmente no caso presente em que não houve utilização do imóvel, restringe-se a 10%, tendo sido o valor fixado na r. sentença exorbitantemente em 15%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ssim, o inconformismo da ré não encontra qualquer respaldo.  Podemos observar que as decisões colacionadas não se coadunam com a proteção Consumerista, e constituem-se em casos isolados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firstLine="1701"/>
        <w:rPr/>
      </w:pPr>
      <w:r>
        <w:rPr/>
        <w:t>Da sucumbência recíproca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Recuodecorpodetexto3"/>
        <w:rPr/>
      </w:pPr>
      <w:r>
        <w:rPr/>
        <w:t xml:space="preserve">Na realidade, nos termos em que se encontra a r. decisão efetivamente houve sucumbência recíproca, posto que o pedido principal e de maior monta foi acolhido, qual seja o pedido de devolução das parcelas pagas. 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or todo o exposto, requer a Vossas Excelências seja desprovido o recurso  interpost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E. deferimento.</w:t>
      </w:r>
    </w:p>
    <w:p>
      <w:pPr>
        <w:pStyle w:val="Normal"/>
        <w:ind w:firstLine="1701"/>
        <w:rPr>
          <w:sz w:val="26"/>
        </w:rPr>
      </w:pPr>
      <w:r>
        <w:rPr>
          <w:sz w:val="26"/>
        </w:rPr>
        <w:t>Rio de Janeiro, 24 de outubro de 2002.</w:t>
      </w:r>
    </w:p>
    <w:sectPr>
      <w:type w:val="nextPage"/>
      <w:pgSz w:w="12240" w:h="15840"/>
      <w:pgMar w:left="2268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2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jc w:val="both"/>
      <w:outlineLvl w:val="5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5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firstLine="141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6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8:53:00Z</dcterms:created>
  <dc:creator>ESAG</dc:creator>
  <dc:description/>
  <dc:language>en-US</dc:language>
  <cp:lastModifiedBy>Guilherme</cp:lastModifiedBy>
  <cp:lastPrinted>2003-06-26T15:58:00Z</cp:lastPrinted>
  <dcterms:modified xsi:type="dcterms:W3CDTF">2005-09-15T19:56:00Z</dcterms:modified>
  <cp:revision>6</cp:revision>
  <dc:subject/>
  <dc:title>EXMO SR</dc:title>
</cp:coreProperties>
</file>